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1º EDUCACIÓN PRIMARIA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TITULO DEL LIB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DI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/>
              </w:rPr>
              <w:t>Inglé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1     Pupil´s  Boo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1     Activity Boo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ARSO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7846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máticas 1. Proyecto PIEZA A PIEZA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r trimestre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cluye Taller de resolución de problemas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  <w:p>
            <w:pPr>
              <w:pStyle w:val="Normal"/>
              <w:shd w:fill="F2F2F2" w:val="clea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  <w:t>9788469863220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ngu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Lengua 1. 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r trimestres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cluye Taller de lectura comprensiv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63299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encias Sociale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iencias Sociales 1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  <w:t>9788469839140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encias de la Natural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iencias de la Naturaleza1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  <w:t>9788469838686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ligión Católic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ligión Católica 1. Proyecto AMISTA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00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alores Sociales y Cívico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alores Sociales y Cívicos 1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0306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2º EDUCACIÓN PRIMARIA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TITULO DEL LIB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DI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Inglé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2     Pupil´s  Boo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2     Activity Boo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ARSO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065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1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máticas 2. Proyecto PIEZA A PIEZA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r trimestre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cluye Taller de resolución de problema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63244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ngu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Lengua 2. 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r trimestres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cluye Taller de lectura comprensiv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6331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encias Sociale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iencias Sociales 2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  <w:p>
            <w:pPr>
              <w:pStyle w:val="Normal"/>
              <w:shd w:fill="F2F2F2" w:val="clea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  <w:t>9788469846766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encias de la Naturalez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iencias de la Naturaleza 2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shd w:fill="F3F4F6" w:val="clear"/>
              </w:rPr>
              <w:t>9788469838754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pacing w:val="-3"/>
                <w:sz w:val="22"/>
                <w:szCs w:val="22"/>
                <w:shd w:fill="F3F4F6" w:val="clear"/>
              </w:rPr>
            </w:pPr>
            <w:r>
              <w:rPr>
                <w:rFonts w:cs="Segoe UI" w:ascii="Segoe UI" w:hAnsi="Segoe UI"/>
                <w:b/>
                <w:color w:val="000000"/>
                <w:spacing w:val="-3"/>
                <w:sz w:val="22"/>
                <w:szCs w:val="22"/>
                <w:shd w:fill="F3F4F6" w:val="clea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ligión Católic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eligión Católica 2. Proyecto AMISTAD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009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alores Sociales y Cívico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Valores Sociales y Cívicos 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0337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3º EDUCACIÓN PRIMARI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TITULO DEL LIB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DI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/>
              </w:rPr>
              <w:t>Inglé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3 .    Pupil´s  Book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3.   Activity Boo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A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164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2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máticas 3. Savi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699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ngu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engua 3. Sav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699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encias Sociales 3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8857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encias de la Naturaleza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887006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ligión Católic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ligión Católica 3. Proyecto AMISTA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29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alores Sociales y Cívico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alores Sociales y Cívicos 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3031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36"/>
          <w:szCs w:val="36"/>
        </w:rPr>
        <w:t>ES MUY IMPORTANTE GUARDAR LA FACTURA A NOMBRE DEL SOLICITANTE DEL RELEO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4º EDUCACIÓN PRIMARI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980"/>
        <w:gridCol w:w="2520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TITULO DEL LIB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DITOR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/>
              </w:rPr>
              <w:t>Inglé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4   Pupil´s  Book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4     Activity Book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EARSON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737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775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máticas 4. Savia 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75408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Lengua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engua 4. Savia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75385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encias  de la Naturaleza  4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0631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encias Sociales 4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87825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ligión Católic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ligión Católica 4. Proyecto AMISTA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5344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alores Sociales y Cívico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alores Sociales y Cívicos 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53566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36"/>
          <w:szCs w:val="36"/>
        </w:rPr>
        <w:t>ES MUY IMPORTANTE GUARDAR LA FACTURA A NOMBRE DEL SOLICITANTE DEL RELEO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sz w:val="36"/>
          <w:szCs w:val="36"/>
          <w:u w:val="single"/>
        </w:rPr>
        <w:t>5º EDUCACIÓN PRIMARI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980"/>
        <w:gridCol w:w="252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TITULO DEL LIB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DITOR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/>
              </w:rPr>
              <w:t>Inglé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5    Pupil´s  Book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5     Activity Book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EARSON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263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300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máticas 5. Savia </w:t>
              <w:tab/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699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Lengu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engua 5. Savia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69926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encias Sociales 5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885798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iencias de la Naturaleza 5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06333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ligión Católic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eligión Católica 5. Proyecto AMISTAD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4465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alores Sociales y Cívico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alores Sociales y Cívicos 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44540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36"/>
          <w:szCs w:val="36"/>
        </w:rPr>
        <w:t>ES MUY IMPORTANTE GUARDAR LA FACTURA A NOMBRE DEL SOLICITANTE DEL RELEO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  <w:t>6º EDUCACIÓN PRIMARI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TITULO DEL LIB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DI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/>
              </w:rPr>
              <w:t>Inglé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6     Pupil´s  Boo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optropica  6    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PEARSO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89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20568935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máticas 6. Sav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756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ngu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engua 6. S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5756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encias de la Naturaleza 6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Proyecto  Aprender es cre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063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encias Sociales 6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Aprender es cre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78811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eligión Católica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Religión Católica 6. Proyecto AMISTAD</w:t>
            </w:r>
          </w:p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563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alores Sociales y Cívico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alores Sociales y Cívicos 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yecto PIEZA A PIEZ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788469856468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</w:rPr>
        <w:t>ES MUY IMPORTANTE GUARDAR LA FACTURA A NOMBRE DEL SOLICITANTE DEL RELEO.</w:t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06680</wp:posOffset>
          </wp:positionV>
          <wp:extent cx="568960" cy="6858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59" w:dyaOrig="36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8.2pt;margin-top:-7.7pt;width:115.15pt;height:51.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92303889" r:id="rId2"/>
      </w:object>
    </w:r>
    <w:r>
      <w:rPr>
        <w:rFonts w:cs="Segoe UI" w:ascii="Segoe UI" w:hAnsi="Segoe UI"/>
        <w:sz w:val="40"/>
        <w:szCs w:val="40"/>
      </w:rPr>
      <w:t>LIBROS DE TEXTO CURSO 20</w:t>
    </w:r>
    <w:r>
      <w:rPr>
        <w:rFonts w:cs="Segoe UI" w:ascii="Segoe UI" w:hAnsi="Segoe UI"/>
        <w:sz w:val="40"/>
        <w:szCs w:val="40"/>
        <w:lang w:val="es-ES"/>
      </w:rPr>
      <w:t>21</w:t>
    </w:r>
    <w:r>
      <w:rPr>
        <w:rFonts w:cs="Segoe UI" w:ascii="Segoe UI" w:hAnsi="Segoe UI"/>
        <w:sz w:val="40"/>
        <w:szCs w:val="40"/>
      </w:rPr>
      <w:t>/</w:t>
    </w:r>
    <w:r>
      <w:rPr>
        <w:rFonts w:cs="Segoe UI" w:ascii="Segoe UI" w:hAnsi="Segoe UI"/>
        <w:sz w:val="40"/>
        <w:szCs w:val="40"/>
        <w:lang w:val="es-ES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egoe UI" w:hAnsi="Segoe UI" w:eastAsia="Times New Roman" w:cs="Segoe UI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sbn">
    <w:name w:val="isb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2:00Z</dcterms:created>
  <dc:creator>usuario</dc:creator>
  <dc:description/>
  <cp:keywords/>
  <dc:language>en-US</dc:language>
  <cp:lastModifiedBy>47003052@educa.jcyl.es</cp:lastModifiedBy>
  <cp:lastPrinted>2019-06-24T14:32:00Z</cp:lastPrinted>
  <dcterms:modified xsi:type="dcterms:W3CDTF">2021-06-24T08:22:00Z</dcterms:modified>
  <cp:revision>2</cp:revision>
  <dc:subject/>
  <dc:title/>
</cp:coreProperties>
</file>